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object w:dxaOrig="15461" w:dyaOrig="9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2pt;height:474.55pt" filled="f" o:ole="">
            <v:imagedata r:id="rId3" o:title=""/>
          </v:shape>
          <o:OLEObject Type="Embed" ProgID="" ShapeID="ole_rId2" DrawAspect="Content" ObjectID="_1897347185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74295</wp:posOffset>
                </wp:positionV>
                <wp:extent cx="9493885" cy="604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885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モチモチの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夜の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大きなモチモチの木がつっ立って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空いっぱいのかみの毛をバサバサとふる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両手を「わあっ。」とあげ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木がおこって両手で「お化けえ。」って、上からおどすん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昼間の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でっかいでっかい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茶色いぴかぴか光った実を、いっぱいふりおとしてく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霜月の二十日のば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木のえだえだの細かいところにまでみんな灯がとも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木が明るくぼうっとかがや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55pt;height:476.35pt;mso-wrap-distance-left:9.05pt;mso-wrap-distance-right:9.05pt;mso-wrap-distance-top:0pt;mso-wrap-distance-bottom:0pt;margin-top:5.85pt;mso-position-vertical-relative:text;margin-left: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モチモチの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夜の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大きなモチモチの木がつっ立ってい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空いっぱいのかみの毛をバサバサとふるっ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両手を「わあっ。」とあげ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木がおこって両手で「お化けえ。」って、上からおどすんだ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昼間の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でっかいでっかい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茶色いぴかぴか光った実を、いっぱいふりおとしてくれ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/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霜月の二十日のば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木のえだえだの細かいところにまでみんな灯がともっ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木が明るくぼうっとかがや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5055</wp:posOffset>
                </wp:positionH>
                <wp:positionV relativeFrom="paragraph">
                  <wp:posOffset>4476750</wp:posOffset>
                </wp:positionV>
                <wp:extent cx="223710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5pt;margin-top:352.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4895</wp:posOffset>
                </wp:positionH>
                <wp:positionV relativeFrom="paragraph">
                  <wp:posOffset>1266190</wp:posOffset>
                </wp:positionV>
                <wp:extent cx="223710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99.7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4895</wp:posOffset>
                </wp:positionH>
                <wp:positionV relativeFrom="paragraph">
                  <wp:posOffset>2891155</wp:posOffset>
                </wp:positionV>
                <wp:extent cx="2237105" cy="144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227.6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0105</wp:posOffset>
                </wp:positionH>
                <wp:positionV relativeFrom="paragraph">
                  <wp:posOffset>1266190</wp:posOffset>
                </wp:positionV>
                <wp:extent cx="2237105" cy="144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15pt;margin-top:99.7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9630</wp:posOffset>
                </wp:positionH>
                <wp:positionV relativeFrom="paragraph">
                  <wp:posOffset>2901315</wp:posOffset>
                </wp:positionV>
                <wp:extent cx="2237105" cy="144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9pt;margin-top:228.4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265</wp:posOffset>
                </wp:positionH>
                <wp:positionV relativeFrom="paragraph">
                  <wp:posOffset>4486275</wp:posOffset>
                </wp:positionV>
                <wp:extent cx="2237105" cy="144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95pt;margin-top:353.2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5461" w:dyaOrig="9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2.2pt;height:480.25pt" filled="f" o:ole="">
            <v:imagedata r:id="rId5" o:title=""/>
          </v:shape>
          <o:OLEObject Type="Embed" ProgID="" ShapeID="ole_rId4" DrawAspect="Content" ObjectID="_1488905414" r:id="rId4"/>
        </w:objec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895</wp:posOffset>
                </wp:positionH>
                <wp:positionV relativeFrom="paragraph">
                  <wp:posOffset>3133725</wp:posOffset>
                </wp:positionV>
                <wp:extent cx="2237105" cy="144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85pt;margin-top:246.7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1548765</wp:posOffset>
                </wp:positionV>
                <wp:extent cx="2237105" cy="1440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6pt;margin-top:121.9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7105</wp:posOffset>
                </wp:positionH>
                <wp:positionV relativeFrom="paragraph">
                  <wp:posOffset>1548765</wp:posOffset>
                </wp:positionV>
                <wp:extent cx="2237105" cy="14401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15pt;margin-top:121.9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6630</wp:posOffset>
                </wp:positionH>
                <wp:positionV relativeFrom="paragraph">
                  <wp:posOffset>3143885</wp:posOffset>
                </wp:positionV>
                <wp:extent cx="2237105" cy="1440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9pt;margin-top:247.5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6155</wp:posOffset>
                </wp:positionH>
                <wp:positionV relativeFrom="paragraph">
                  <wp:posOffset>4709795</wp:posOffset>
                </wp:positionV>
                <wp:extent cx="2237105" cy="1440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7.65pt;margin-top:370.8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4709795</wp:posOffset>
                </wp:positionV>
                <wp:extent cx="2237105" cy="14401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8pt;margin-top:370.8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5461" w:dyaOrig="10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2.2pt;height:494.45pt" filled="f" o:ole="">
            <v:imagedata r:id="rId7" o:title=""/>
          </v:shape>
          <o:OLEObject Type="Embed" ProgID="" ShapeID="ole_rId6" DrawAspect="Content" ObjectID="_102561535" r:id="rId6"/>
        </w:object>
      </w:r>
    </w:p>
    <w:sectPr>
      <w:type w:val="nextPage"/>
      <w:pgSz w:orient="landscape" w:w="16838" w:h="11906"/>
      <w:pgMar w:left="79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16:00Z</dcterms:created>
  <dc:creator/>
  <dc:description/>
  <cp:keywords/>
  <dc:language>en-US</dc:language>
  <cp:lastModifiedBy/>
  <dcterms:modified xsi:type="dcterms:W3CDTF">2005-03-26T08:16:00Z</dcterms:modified>
  <cp:revision>2</cp:revision>
  <dc:subject/>
  <dc:title>３年 表現「モチモチの木」 学習カード(個人）</dc:title>
</cp:coreProperties>
</file>